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36"/>
        </w:rPr>
        <w:t xml:space="preserve">ДУМА ТУГАЛОВСКОГО СЕЛЬСКОГО ПОСЕЛЕНИЯ 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Д ММ ГГ                                       с.Тугалово                                        №  проект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исполнении  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а 2017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Бюджетным кодексом Российской Федерации, решением Думы Тугаловского сельского поселения от 29 ноября 2013 г. № 81 «Об утверждении Положения о бюджетном процессе в Тугаловском сельском поселении» (в редакции решений Думы Тугаловского сельского поселения от 29.05.2014 № 94; от 30.07.2015 № 125; от 04.12.2015 № 11; от 09.12.2016 г. № 42), на основании статей 46,50 Устава Тугаловского сельского поселения  Дума Тугаловского сельского поселения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тчет об исполнении бюджета  Тугаловского сельского поселения за 2017  год по доходам   в сумме 4510,7 тыс. рублей, по  расходам в  сумме  4207,2 тыс. рублей с превышением доходов над расходами (профицит бюджета сельского поселения) в сумме 303,5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Утвердить   исполнение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</w:t>
        <w:tab/>
        <w:t>По доходам бюджета Тугаловского сельского поселения за 2017 год по кодам классификации  доходов бюджетов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о ведомственной структуре расходов бюджета Тугаловского сельского поселения за 2017 год  по разделам, подразделам, целевым статьям и видам расходов 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  расходам бюджета Тугаловского сельского поселения за 2017 год по разделам и подразделам  классификации расх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Утвердить  источники  финансирования дефицита бюджет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о источникам финансирования дефицита бюджета Тугаловского сельского поселения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(без приложений) и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 оплату их труда  подлежит  официальному опубликованию в газете «Уватские известия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ешение с приложениями разместить на странице Тугалов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решения возложить на постоянную комиссию Думы Тугаловского сельского поселения по бюджетным и имущественным отношения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Тугал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А.А.Пузи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420"/>
        <w:gridCol w:w="1786"/>
        <w:gridCol w:w="607"/>
        <w:gridCol w:w="1675"/>
      </w:tblGrid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RANGE!A1%3AE76"/>
            <w:r>
              <w:rPr>
                <w:rFonts w:cs="Arial" w:ascii="Arial" w:hAnsi="Arial"/>
                <w:sz w:val="26"/>
                <w:szCs w:val="26"/>
              </w:rPr>
              <w:t> </w:t>
            </w:r>
            <w:bookmarkEnd w:id="0"/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ind w:left="735" w:right="-2250" w:hanging="0"/>
              <w:rPr/>
            </w:pPr>
            <w:r>
              <w:rPr>
                <w:rStyle w:val="Style14"/>
              </w:rPr>
              <w:t>Приложени 1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ind w:left="735" w:right="-2250" w:hanging="0"/>
              <w:rPr/>
            </w:pPr>
            <w:r>
              <w:rPr>
                <w:rStyle w:val="Style14"/>
              </w:rPr>
              <w:t>к решению Думы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735" w:right="-2250" w:hanging="0"/>
              <w:rPr>
                <w:rStyle w:val="Style14"/>
              </w:rPr>
            </w:pPr>
            <w:r>
              <w:rPr>
                <w:rStyle w:val="Style14"/>
              </w:rPr>
              <w:t>Тугаловского сельского</w:t>
            </w:r>
          </w:p>
          <w:p>
            <w:pPr>
              <w:pStyle w:val="Normal"/>
              <w:ind w:left="735" w:right="-2250" w:hanging="0"/>
              <w:rPr/>
            </w:pPr>
            <w:r>
              <w:rPr>
                <w:rStyle w:val="Style14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 ТУГАЛОВСКОГО СЕЛЬСКОГО ПОСЕЛЕНИЯ ЗА 2017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19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-ратора поступле-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, ВСЕГО: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10,7</w:t>
            </w:r>
          </w:p>
        </w:tc>
      </w:tr>
      <w:tr>
        <w:trPr>
          <w:trHeight w:val="732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2</w:t>
            </w:r>
          </w:p>
        </w:tc>
      </w:tr>
      <w:tr>
        <w:trPr>
          <w:trHeight w:val="96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00 01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7</w:t>
            </w:r>
          </w:p>
        </w:tc>
      </w:tr>
      <w:tr>
        <w:trPr>
          <w:trHeight w:val="171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10 01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7</w:t>
            </w:r>
          </w:p>
        </w:tc>
      </w:tr>
      <w:tr>
        <w:trPr>
          <w:trHeight w:val="2738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01 02010 01 1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7</w:t>
            </w:r>
          </w:p>
        </w:tc>
      </w:tr>
      <w:tr>
        <w:trPr>
          <w:trHeight w:val="84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1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29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06 01030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469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3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</w:tr>
      <w:tr>
        <w:trPr>
          <w:trHeight w:val="86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06 06033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</w:tr>
      <w:tr>
        <w:trPr>
          <w:trHeight w:val="1812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33 10 1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4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86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43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170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43 10 1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9</w:t>
            </w:r>
          </w:p>
        </w:tc>
      </w:tr>
      <w:tr>
        <w:trPr>
          <w:trHeight w:val="140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43 10 21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104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Уватского муниципального района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74,5</w:t>
            </w:r>
          </w:p>
        </w:tc>
      </w:tr>
      <w:tr>
        <w:trPr>
          <w:trHeight w:val="1489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 04000 01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1789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 04020 01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2678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 04020 01 1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20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5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4</w:t>
            </w:r>
          </w:p>
        </w:tc>
      </w:tr>
      <w:tr>
        <w:trPr>
          <w:trHeight w:val="88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507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4</w:t>
            </w:r>
          </w:p>
        </w:tc>
      </w:tr>
      <w:tr>
        <w:trPr>
          <w:trHeight w:val="97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5075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4</w:t>
            </w:r>
          </w:p>
        </w:tc>
      </w:tr>
      <w:tr>
        <w:trPr>
          <w:trHeight w:val="97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2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8</w:t>
            </w:r>
          </w:p>
        </w:tc>
      </w:tr>
      <w:tr>
        <w:trPr>
          <w:trHeight w:val="709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299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8</w:t>
            </w:r>
          </w:p>
        </w:tc>
      </w:tr>
      <w:tr>
        <w:trPr>
          <w:trHeight w:val="1178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2995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8</w:t>
            </w:r>
          </w:p>
        </w:tc>
      </w:tr>
      <w:tr>
        <w:trPr>
          <w:trHeight w:val="98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90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3</w:t>
            </w:r>
          </w:p>
        </w:tc>
      </w:tr>
      <w:tr>
        <w:trPr>
          <w:trHeight w:val="1272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90050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3</w:t>
            </w:r>
          </w:p>
        </w:tc>
      </w:tr>
      <w:tr>
        <w:trPr>
          <w:trHeight w:val="99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10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</w:tr>
      <w:tr>
        <w:trPr>
          <w:trHeight w:val="84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02 15001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</w:tr>
      <w:tr>
        <w:trPr>
          <w:trHeight w:val="8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15001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</w:tr>
      <w:tr>
        <w:trPr>
          <w:trHeight w:val="1129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30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0</w:t>
            </w:r>
          </w:p>
        </w:tc>
      </w:tr>
      <w:tr>
        <w:trPr>
          <w:trHeight w:val="117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35118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0</w:t>
            </w:r>
          </w:p>
        </w:tc>
      </w:tr>
      <w:tr>
        <w:trPr>
          <w:trHeight w:val="128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35118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0000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19,0</w:t>
            </w:r>
          </w:p>
        </w:tc>
      </w:tr>
      <w:tr>
        <w:trPr>
          <w:trHeight w:val="1872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0014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0014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9999 0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9,0</w:t>
            </w:r>
          </w:p>
        </w:tc>
      </w:tr>
      <w:tr>
        <w:trPr>
          <w:trHeight w:val="70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9999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419,0</w:t>
            </w:r>
          </w:p>
        </w:tc>
      </w:tr>
      <w:tr>
        <w:trPr>
          <w:trHeight w:val="1260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9 00000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,6</w:t>
            </w:r>
          </w:p>
        </w:tc>
      </w:tr>
      <w:tr>
        <w:trPr>
          <w:trHeight w:val="1343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9 60010 10 0000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,6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58"/>
        <w:gridCol w:w="1170"/>
        <w:gridCol w:w="897"/>
        <w:gridCol w:w="986"/>
        <w:gridCol w:w="1210"/>
        <w:gridCol w:w="1225"/>
      </w:tblGrid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Думы Тугаловского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2018 №___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Тугаловского сельского поселения за 2017 год по разделам и подразделам, целевым статьям и видам расходов</w:t>
            </w:r>
          </w:p>
        </w:tc>
      </w:tr>
      <w:tr>
        <w:trPr>
          <w:trHeight w:val="345" w:hRule="atLeast"/>
        </w:trPr>
        <w:tc>
          <w:tcPr>
            <w:tcW w:w="85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ный план, 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ного распоря-дителя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дела, подраздел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левой стать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ида расход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Тугаловского сельского поселения Уватского муниципального района Тюмен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1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207,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63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608,2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</w:tr>
      <w:tr>
        <w:trPr>
          <w:trHeight w:val="12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0,2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0,2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96,7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96,7</w:t>
            </w:r>
          </w:p>
        </w:tc>
      </w:tr>
      <w:tr>
        <w:trPr>
          <w:trHeight w:val="12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5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5,0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1,6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6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8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74,3</w:t>
            </w:r>
          </w:p>
        </w:tc>
      </w:tr>
      <w:tr>
        <w:trPr>
          <w:trHeight w:val="79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3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19,8</w:t>
            </w:r>
          </w:p>
        </w:tc>
      </w:tr>
      <w:tr>
        <w:trPr>
          <w:trHeight w:val="130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1,5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1,5</w:t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5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,7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,7</w:t>
            </w:r>
          </w:p>
        </w:tc>
      </w:tr>
      <w:tr>
        <w:trPr>
          <w:trHeight w:val="129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,1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1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,5</w:t>
            </w:r>
          </w:p>
        </w:tc>
      </w:tr>
      <w:tr>
        <w:trPr>
          <w:trHeight w:val="79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2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2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2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1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,5</w:t>
            </w:r>
          </w:p>
        </w:tc>
      </w:tr>
      <w:tr>
        <w:trPr>
          <w:trHeight w:val="13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1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7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7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7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4,8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,9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,9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6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9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3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6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1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1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6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1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6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5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6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4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4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,0</w:t>
            </w:r>
          </w:p>
        </w:tc>
      </w:tr>
      <w:tr>
        <w:trPr>
          <w:trHeight w:val="6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4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 00 7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1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207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359"/>
        <w:gridCol w:w="1531"/>
        <w:gridCol w:w="1550"/>
        <w:gridCol w:w="1497"/>
      </w:tblGrid>
      <w:tr>
        <w:trPr>
          <w:trHeight w:val="255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9525</wp:posOffset>
                  </wp:positionV>
                  <wp:extent cx="1857375" cy="10477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</w:tblGrid>
            <w:tr>
              <w:trPr>
                <w:trHeight w:val="255" w:hRule="atLeast"/>
              </w:trPr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 разделам и подразделам классификации расходов  бюджета Тугаловского сельского поселения за 2017 год</w:t>
            </w:r>
          </w:p>
        </w:tc>
      </w:tr>
      <w:tr>
        <w:trPr>
          <w:trHeight w:val="225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дел, под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ный план, тыс. рубл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ссовое исполнение, тыс. рубл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 63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 60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80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0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89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7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,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9</w:t>
            </w:r>
          </w:p>
        </w:tc>
      </w:tr>
      <w:tr>
        <w:trPr>
          <w:trHeight w:val="100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,2</w:t>
            </w:r>
          </w:p>
        </w:tc>
      </w:tr>
      <w:tr>
        <w:trPr>
          <w:trHeight w:val="12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8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8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лодёж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 314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 20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822"/>
        <w:gridCol w:w="2151"/>
        <w:gridCol w:w="1615"/>
      </w:tblGrid>
      <w:tr>
        <w:trPr>
          <w:trHeight w:val="31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4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Думы</w:t>
            </w:r>
          </w:p>
        </w:tc>
      </w:tr>
      <w:tr>
        <w:trPr>
          <w:trHeight w:val="39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га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ТУГАЛОВСКОГО СЕЛЬСКОГО ПОСЕЛЕНИЯ ЗА 2017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130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-тора источника финансирова-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ПОСЕЛЕНИЯ, ВСЕГ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03,5</w:t>
            </w:r>
          </w:p>
        </w:tc>
      </w:tr>
      <w:tr>
        <w:trPr>
          <w:trHeight w:val="45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Тугаловского сельского поселе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03,5</w:t>
            </w:r>
          </w:p>
        </w:tc>
      </w:tr>
      <w:tr>
        <w:trPr>
          <w:trHeight w:val="73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 593,1</w:t>
            </w:r>
          </w:p>
        </w:tc>
      </w:tr>
      <w:tr>
        <w:trPr>
          <w:trHeight w:val="51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8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Шестера</dc:creator>
  <dc:description/>
  <dc:language>en-US</dc:language>
  <cp:lastModifiedBy>Пользователь</cp:lastModifiedBy>
  <cp:lastPrinted>2010-04-06T10:49:00Z</cp:lastPrinted>
  <dcterms:modified xsi:type="dcterms:W3CDTF">2018-03-14T12:05:00Z</dcterms:modified>
  <cp:revision>2</cp:revision>
  <dc:subject/>
  <dc:title/>
</cp:coreProperties>
</file>